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14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67" w:right="141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left="-567" w:right="141" w:hanging="0"/>
        <w:jc w:val="center"/>
        <w:rPr>
          <w:b/>
          <w:b/>
        </w:rPr>
      </w:pPr>
      <w:r>
        <w:rPr>
          <w:b/>
        </w:rPr>
        <w:t>СЕЛЬСКОГО ПОСЕЛЕНИЯ ИЛЬГОЩИ</w:t>
      </w:r>
    </w:p>
    <w:p>
      <w:pPr>
        <w:pStyle w:val="Normal"/>
        <w:ind w:left="-567" w:right="141" w:hanging="0"/>
        <w:jc w:val="center"/>
        <w:rPr>
          <w:b/>
          <w:b/>
        </w:rPr>
      </w:pPr>
      <w:r>
        <w:rPr>
          <w:b/>
        </w:rPr>
        <w:t>РАМЕШКОВСКОГО  РАЙОНА</w:t>
      </w:r>
    </w:p>
    <w:p>
      <w:pPr>
        <w:pStyle w:val="Normal"/>
        <w:spacing w:lineRule="auto" w:line="360"/>
        <w:ind w:left="-567" w:right="141" w:hanging="0"/>
        <w:jc w:val="center"/>
        <w:rPr>
          <w:b/>
          <w:b/>
        </w:rPr>
      </w:pPr>
      <w:r>
        <w:rPr>
          <w:b/>
        </w:rPr>
        <w:t>ТВЕРСКОЙ   ОБЛАСТИ</w:t>
      </w:r>
    </w:p>
    <w:p>
      <w:pPr>
        <w:pStyle w:val="Normal"/>
        <w:spacing w:lineRule="auto" w:line="360"/>
        <w:ind w:left="-567" w:right="141" w:hanging="0"/>
        <w:jc w:val="center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ind w:left="-567" w:right="141" w:hanging="0"/>
        <w:jc w:val="center"/>
        <w:rPr/>
      </w:pPr>
      <w:r>
        <w:rPr>
          <w:b/>
        </w:rPr>
        <w:t xml:space="preserve">П О С Т А Н О В Л Е Н И Е </w:t>
      </w:r>
    </w:p>
    <w:p>
      <w:pPr>
        <w:pStyle w:val="Normal"/>
        <w:ind w:left="-567" w:right="141" w:hanging="0"/>
        <w:jc w:val="center"/>
        <w:rPr/>
      </w:pPr>
      <w:r>
        <w:rPr/>
        <w:t>с.Ильгощи</w:t>
      </w:r>
    </w:p>
    <w:p>
      <w:pPr>
        <w:pStyle w:val="Normal"/>
        <w:ind w:left="-567" w:right="141" w:hanging="0"/>
        <w:rPr>
          <w:b/>
          <w:b/>
        </w:rPr>
      </w:pPr>
      <w:r>
        <w:rPr>
          <w:b/>
        </w:rPr>
        <w:t>19.10.2017                                                                                                                                           №65</w:t>
      </w:r>
    </w:p>
    <w:p>
      <w:pPr>
        <w:pStyle w:val="Normal"/>
        <w:spacing w:lineRule="auto" w:line="360"/>
        <w:ind w:left="-567" w:right="141" w:hanging="0"/>
        <w:rPr>
          <w:b/>
          <w:b/>
        </w:rPr>
      </w:pPr>
      <w:r>
        <w:rPr>
          <w:b/>
        </w:rPr>
      </w:r>
    </w:p>
    <w:p>
      <w:pPr>
        <w:pStyle w:val="Normal"/>
        <w:ind w:left="-567" w:right="141" w:hanging="0"/>
        <w:rPr/>
      </w:pPr>
      <w:r>
        <w:rPr>
          <w:b/>
        </w:rPr>
        <w:t xml:space="preserve">Об утверждении Положения о порядке и сроках </w:t>
        <w:br/>
        <w:t xml:space="preserve">применения       дисциплинарных       взысканий </w:t>
        <w:br/>
        <w:t xml:space="preserve">за     нарушения    муниципальным     служащим </w:t>
        <w:br/>
        <w:t>администрации           сельского поселения Ильгощи</w:t>
        <w:br/>
        <w:t xml:space="preserve">установленных        законом            обязанностей, </w:t>
      </w:r>
    </w:p>
    <w:p>
      <w:pPr>
        <w:pStyle w:val="Normal"/>
        <w:ind w:left="-567" w:right="141" w:hanging="0"/>
        <w:rPr/>
      </w:pPr>
      <w:r>
        <w:rPr>
          <w:b/>
        </w:rPr>
        <w:t>ограничений              и        запретов       в    целях</w:t>
      </w:r>
    </w:p>
    <w:p>
      <w:pPr>
        <w:pStyle w:val="Normal"/>
        <w:ind w:left="-567" w:right="141" w:hanging="0"/>
        <w:rPr>
          <w:b/>
          <w:b/>
        </w:rPr>
      </w:pPr>
      <w:r>
        <w:rPr>
          <w:b/>
        </w:rPr>
        <w:t>противодействия   коррупции</w:t>
      </w:r>
    </w:p>
    <w:p>
      <w:pPr>
        <w:pStyle w:val="Style17"/>
        <w:spacing w:before="0" w:after="0"/>
        <w:ind w:left="-567" w:right="141" w:hanging="0"/>
        <w:jc w:val="both"/>
        <w:rPr/>
      </w:pPr>
      <w:r>
        <w:rPr/>
        <w:t xml:space="preserve">     </w:t>
      </w:r>
    </w:p>
    <w:p>
      <w:pPr>
        <w:pStyle w:val="Normal"/>
        <w:ind w:left="-567" w:right="141" w:firstLine="1275"/>
        <w:jc w:val="both"/>
        <w:rPr>
          <w:bCs/>
          <w:kern w:val="2"/>
        </w:rPr>
      </w:pPr>
      <w:r>
        <w:rPr/>
        <w:t xml:space="preserve">В соответствии с Трудовым кодексом Российской Федерации, Федеральным  законом  от  02.03.2007 г. № 25-ФЗ  "О муниципальной службе  в Российской Федерации",  Федеральным законом от 25.12.2008 г. № 273-ФЗ "О противодействии коррупции",   </w:t>
      </w:r>
      <w:r>
        <w:rPr>
          <w:bCs/>
          <w:kern w:val="2"/>
        </w:rPr>
        <w:t>администрация сельского поселения Ильгощи</w:t>
      </w:r>
    </w:p>
    <w:p>
      <w:pPr>
        <w:pStyle w:val="Normal"/>
        <w:ind w:left="-567" w:right="141" w:firstLine="1275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left="-567" w:right="141" w:hanging="0"/>
        <w:jc w:val="center"/>
        <w:rPr>
          <w:bCs/>
          <w:kern w:val="2"/>
        </w:rPr>
      </w:pPr>
      <w:r>
        <w:rPr>
          <w:bCs/>
          <w:kern w:val="2"/>
        </w:rPr>
        <w:t>ПОСТАНОВЛЯЕТ:</w:t>
      </w:r>
    </w:p>
    <w:p>
      <w:pPr>
        <w:pStyle w:val="Normal"/>
        <w:ind w:left="-567" w:right="141" w:hanging="0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Style17"/>
        <w:spacing w:before="0" w:after="0"/>
        <w:ind w:left="-567" w:right="141" w:firstLine="567"/>
        <w:jc w:val="both"/>
        <w:rPr/>
      </w:pPr>
      <w:r>
        <w:rPr/>
        <w:t xml:space="preserve">  </w:t>
      </w:r>
      <w:r>
        <w:rPr/>
        <w:t xml:space="preserve">1. Утвердить Положение о порядке и сроках применения дисциплинарных взысканий за нарушения муниципальным служащим администрации сельского поселения Ильгощи,  установленных законом обязанностей, ограничений и запретов в целях противодействия коррупции (Приложение 1). </w:t>
      </w:r>
    </w:p>
    <w:p>
      <w:pPr>
        <w:pStyle w:val="Style17"/>
        <w:spacing w:before="0" w:after="0"/>
        <w:ind w:left="-567" w:right="141" w:firstLine="567"/>
        <w:jc w:val="both"/>
        <w:rPr/>
      </w:pPr>
      <w:r>
        <w:rPr/>
        <w:t xml:space="preserve"> </w:t>
      </w:r>
      <w:r>
        <w:rPr/>
        <w:t xml:space="preserve">2. Утвердить Порядок проведения служебной проверки в отношении муниципальных служащих администрации  сельского поселения Ильгощи (Приложение 2) </w:t>
      </w:r>
    </w:p>
    <w:p>
      <w:pPr>
        <w:pStyle w:val="Normal"/>
        <w:ind w:left="-567" w:right="141" w:firstLine="567"/>
        <w:jc w:val="both"/>
        <w:rPr/>
      </w:pPr>
      <w:r>
        <w:rPr/>
        <w:t>3</w:t>
      </w:r>
      <w:r>
        <w:rPr>
          <w:color w:val="000000"/>
        </w:rPr>
        <w:t xml:space="preserve"> .  </w:t>
      </w:r>
      <w:r>
        <w:rPr>
          <w:bCs/>
        </w:rPr>
        <w:t>Разместить настоящее постановление для обнародования на стендах   для обнародования нормативных правовых актов: в здании администрации сельского поселения Ильгощи и</w:t>
      </w:r>
      <w:r>
        <w:rPr/>
        <w:t xml:space="preserve"> на официальном сайте МО Тверской области « Рамешковский район» в разделе сельское поселение Ильгощи  </w:t>
      </w:r>
      <w:r>
        <w:rPr>
          <w:bCs/>
        </w:rPr>
        <w:t xml:space="preserve"> в сети Интернет.  </w:t>
      </w:r>
    </w:p>
    <w:p>
      <w:pPr>
        <w:pStyle w:val="Style17"/>
        <w:spacing w:before="0" w:after="0"/>
        <w:ind w:left="-567" w:right="141" w:firstLine="567"/>
        <w:jc w:val="both"/>
        <w:rPr/>
      </w:pPr>
      <w:r>
        <w:rPr/>
      </w:r>
    </w:p>
    <w:p>
      <w:pPr>
        <w:pStyle w:val="Normal"/>
        <w:ind w:left="-567" w:right="141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-567" w:right="141" w:hanging="0"/>
        <w:jc w:val="both"/>
        <w:rPr/>
      </w:pPr>
      <w:r>
        <w:rPr/>
      </w:r>
    </w:p>
    <w:p>
      <w:pPr>
        <w:pStyle w:val="Normal"/>
        <w:ind w:left="-567" w:right="141" w:hanging="0"/>
        <w:jc w:val="both"/>
        <w:rPr/>
      </w:pPr>
      <w:r>
        <w:rPr/>
        <w:t xml:space="preserve">Глава  сельского поселения Ильгощи:                       </w:t>
        <w:tab/>
        <w:tab/>
        <w:tab/>
        <w:tab/>
        <w:t>О.В.Кузнецова</w:t>
      </w:r>
    </w:p>
    <w:p>
      <w:pPr>
        <w:pStyle w:val="Normal"/>
        <w:ind w:left="-567" w:right="1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firstLine="547"/>
        <w:jc w:val="right"/>
        <w:rPr/>
      </w:pPr>
      <w:r>
        <w:rPr/>
        <w:t xml:space="preserve">Приложение 1 </w:t>
      </w:r>
    </w:p>
    <w:p>
      <w:pPr>
        <w:pStyle w:val="Normal"/>
        <w:ind w:left="-567" w:firstLine="547"/>
        <w:jc w:val="right"/>
        <w:rPr/>
      </w:pPr>
      <w:r>
        <w:rPr/>
        <w:t>к постановлению администрации</w:t>
      </w:r>
    </w:p>
    <w:p>
      <w:pPr>
        <w:pStyle w:val="Normal"/>
        <w:ind w:left="-567" w:firstLine="547"/>
        <w:jc w:val="right"/>
        <w:rPr/>
      </w:pPr>
      <w:r>
        <w:rPr/>
        <w:t>сельского поселения Ильгощи от  19. 10 .2017 № 65</w:t>
      </w:r>
    </w:p>
    <w:p>
      <w:pPr>
        <w:pStyle w:val="Normal"/>
        <w:ind w:left="-567" w:firstLine="547"/>
        <w:jc w:val="both"/>
        <w:rPr/>
      </w:pPr>
      <w:r>
        <w:rPr/>
      </w:r>
    </w:p>
    <w:p>
      <w:pPr>
        <w:pStyle w:val="Normal"/>
        <w:ind w:left="-567" w:firstLine="547"/>
        <w:jc w:val="both"/>
        <w:rPr/>
      </w:pPr>
      <w:r>
        <w:rPr/>
      </w:r>
    </w:p>
    <w:p>
      <w:pPr>
        <w:pStyle w:val="Style17"/>
        <w:ind w:left="-567" w:hanging="0"/>
        <w:jc w:val="center"/>
        <w:rPr/>
      </w:pPr>
      <w:r>
        <w:rPr/>
        <w:t xml:space="preserve">Положение </w:t>
        <w:br/>
        <w:t>о порядке и сроках применения дисциплинарных взысканий за нарушения муниципальным    служащим   администрации   сельского поселения Ильгощи, установленных законом обязанностей, ограничений и запретов в целях противодействия коррупции.</w:t>
      </w:r>
    </w:p>
    <w:p>
      <w:pPr>
        <w:pStyle w:val="Style17"/>
        <w:ind w:left="-567" w:hanging="0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Style17"/>
        <w:spacing w:before="0" w:after="0"/>
        <w:ind w:left="-567" w:hanging="0"/>
        <w:rPr/>
      </w:pPr>
      <w:r>
        <w:rPr/>
        <w:t xml:space="preserve">            </w:t>
      </w:r>
      <w:r>
        <w:rPr/>
        <w:t>1. Настоящее  Положение  разработано в соответствии с Трудовым кодексом  Российской Федерации,  Федеральным законом от 02.03.2007 года № 25-ФЗ "О муниципальной службе в Российской Федерации", Федеральным законом от 25.12.2008 г. № 273-ФЗ "О противодействии коррупции", Положением о муниципальной службе в    сельском поселении Ильгощи Рамешковского района Тверской области.</w:t>
      </w:r>
    </w:p>
    <w:p>
      <w:pPr>
        <w:pStyle w:val="Style17"/>
        <w:spacing w:before="0" w:after="0"/>
        <w:ind w:left="-567" w:hanging="0"/>
        <w:rPr/>
      </w:pPr>
      <w:r>
        <w:rPr/>
        <w:t xml:space="preserve">            </w:t>
      </w:r>
      <w:r>
        <w:rPr/>
        <w:t>2. Порядок применения дисциплинарных взысканий за коррупционные правонарушения к муниципальным служащим администрации сельского поселения Ильгощи (далее - муниципальные служащие) определяет критерии коррупционного правонарушения, совершенного муниципальным служащим, виды взысканий и порядок применения мер дисциплинарного воздействия в целях повышения ответственности муниципальных служащих за соблюдение ограничений и запретов, требований законодательства о противодействии коррупции.</w:t>
        <w:br/>
        <w:t xml:space="preserve">            3.Основные</w:t>
        <w:tab/>
        <w:t xml:space="preserve">  понятия:</w:t>
        <w:br/>
        <w:t xml:space="preserve">           3.1.Коррупция:</w:t>
        <w:br/>
        <w:t xml:space="preserve">            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  <w:br/>
        <w:t xml:space="preserve">             б) совершение деяний, указанных в подпункте "а" настоящего пункта, от имени или в интересах юридического лица;</w:t>
        <w:br/>
        <w:t xml:space="preserve">             3.2. Противодействие коррупции 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  <w:br/>
        <w:t xml:space="preserve">  </w:t>
        <w:tab/>
        <w:t xml:space="preserve">  а) по предупреждению коррупции, в том числе по выявлению и последующему устранению причин коррупции (профилактика коррупции);</w:t>
        <w:br/>
        <w:t xml:space="preserve">  </w:t>
        <w:tab/>
        <w:t xml:space="preserve"> б) по выявлению, предупреждению, пресечению, раскрытию и расследованию коррупционных правонарушений (борьба с коррупцией);</w:t>
        <w:br/>
        <w:t xml:space="preserve">  </w:t>
        <w:tab/>
        <w:t xml:space="preserve"> в) по минимизации и (или) ликвидации последствий коррупционных правонарушений. </w:t>
      </w:r>
    </w:p>
    <w:p>
      <w:pPr>
        <w:pStyle w:val="Style17"/>
        <w:ind w:left="-567" w:firstLine="708"/>
        <w:rPr/>
      </w:pPr>
      <w:r>
        <w:rPr>
          <w:lang w:val="en-US"/>
        </w:rPr>
        <w:t>II</w:t>
      </w:r>
      <w:r>
        <w:rPr/>
        <w:t>.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Style17"/>
        <w:spacing w:before="0" w:after="0"/>
        <w:ind w:left="-567" w:hanging="0"/>
        <w:rPr/>
      </w:pPr>
      <w:r>
        <w:rPr/>
        <w:t xml:space="preserve">   </w:t>
      </w:r>
      <w:r>
        <w:rPr/>
        <w:tab/>
        <w:t xml:space="preserve"> 1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года N 25-ФЗ "О муниципальной службе в Российской Федерации", Федеральным законом от 25 декабря 2008 года N 273-ФЗ "О противодействии коррупции" и другими федеральными законами,  налагаются взыскания, предусмотренные статьей 27.1 Федерального закона от 02.03.2007 года N 25-ФЗ "О муниципальной службе в Российской</w:t>
        <w:tab/>
        <w:t xml:space="preserve">    Федерации",</w:t>
        <w:tab/>
        <w:t xml:space="preserve"> а</w:t>
        <w:tab/>
        <w:t xml:space="preserve"> именно:</w:t>
        <w:br/>
        <w:t xml:space="preserve">      </w:t>
        <w:tab/>
        <w:t>1)</w:t>
        <w:tab/>
        <w:t>замечание;</w:t>
        <w:br/>
        <w:t xml:space="preserve">      </w:t>
        <w:tab/>
        <w:t>2)</w:t>
        <w:tab/>
        <w:t>выговор;</w:t>
        <w:br/>
        <w:t xml:space="preserve">     </w:t>
        <w:tab/>
        <w:t xml:space="preserve"> 3)</w:t>
        <w:tab/>
        <w:t>увольнение с муниципальной службы по соответствующим основаниям.</w:t>
        <w:br/>
        <w:t xml:space="preserve">  </w:t>
        <w:tab/>
        <w:t>2. Муниципальный служащий, допустивший совершение коррупционного правонарушения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главы сельского поселения Ильгощи.</w:t>
      </w:r>
    </w:p>
    <w:p>
      <w:pPr>
        <w:pStyle w:val="Style17"/>
        <w:spacing w:before="0" w:after="0"/>
        <w:ind w:left="-567" w:hanging="0"/>
        <w:rPr/>
      </w:pPr>
      <w:r>
        <w:rPr/>
      </w:r>
    </w:p>
    <w:p>
      <w:pPr>
        <w:pStyle w:val="Style17"/>
        <w:spacing w:before="0" w:after="0"/>
        <w:ind w:left="-567" w:hanging="0"/>
        <w:rPr/>
      </w:pPr>
      <w:r>
        <w:rPr/>
        <w:t xml:space="preserve">     </w:t>
      </w:r>
      <w:r>
        <w:rPr/>
        <w:tab/>
        <w:tab/>
        <w:tab/>
        <w:t xml:space="preserve"> </w:t>
      </w:r>
      <w:r>
        <w:rPr>
          <w:lang w:val="en-US"/>
        </w:rPr>
        <w:t>III</w:t>
      </w:r>
      <w:r>
        <w:rPr/>
        <w:t>. Увольнение в связи с утратой доверия</w:t>
      </w:r>
    </w:p>
    <w:p>
      <w:pPr>
        <w:pStyle w:val="Style17"/>
        <w:ind w:left="-567" w:firstLine="708"/>
        <w:rPr/>
      </w:pPr>
      <w:r>
        <w:rPr/>
        <w:t>1. Муниципальный служащий подлежит увольнению в связи с утратой доверия</w:t>
        <w:tab/>
        <w:t xml:space="preserve"> в</w:t>
        <w:tab/>
        <w:t xml:space="preserve"> случае:</w:t>
        <w:br/>
        <w:t xml:space="preserve">  </w:t>
        <w:tab/>
        <w:t xml:space="preserve">  а) непринятия муниципальным служащим мер по предотвращению и (или) урегулированию конфликта интересов, стороной которого он является;</w:t>
        <w:br/>
        <w:t xml:space="preserve"> </w:t>
        <w:tab/>
        <w:t xml:space="preserve">  б) непредставления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  <w:br/>
        <w:t xml:space="preserve"> </w:t>
        <w:tab/>
        <w:t xml:space="preserve">  в) участия муниципального служащего на платной основе в деятельности органа управления коммерческой организацией, за исключением случаев, установленных</w:t>
        <w:tab/>
        <w:t xml:space="preserve"> федеральным</w:t>
        <w:tab/>
        <w:t xml:space="preserve"> законодательством;</w:t>
        <w:br/>
        <w:t xml:space="preserve">  </w:t>
        <w:tab/>
        <w:t xml:space="preserve"> г) осуществления муниципальным служащим предпринимательской деятельности;</w:t>
        <w:br/>
        <w:t xml:space="preserve">  </w:t>
        <w:tab/>
        <w:t xml:space="preserve"> д) вхождения муниципального служащего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</w:t>
        <w:tab/>
        <w:t xml:space="preserve"> Российской</w:t>
        <w:tab/>
        <w:t xml:space="preserve"> Федерации.</w:t>
        <w:br/>
        <w:t xml:space="preserve"> </w:t>
        <w:tab/>
        <w:t xml:space="preserve"> 2. Должностное лицо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подлежит увольнению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ый ему муниципальный служащий.</w:t>
      </w:r>
    </w:p>
    <w:p>
      <w:pPr>
        <w:pStyle w:val="Style17"/>
        <w:spacing w:before="0" w:after="0"/>
        <w:ind w:left="-567" w:hanging="0"/>
        <w:rPr/>
      </w:pPr>
      <w:r>
        <w:rPr/>
        <w:t xml:space="preserve">   </w:t>
      </w:r>
      <w:r>
        <w:rPr/>
        <w:tab/>
        <w:tab/>
        <w:t xml:space="preserve"> </w:t>
      </w:r>
      <w:r>
        <w:rPr>
          <w:lang w:val="en-US"/>
        </w:rPr>
        <w:t>IV</w:t>
      </w:r>
      <w:r>
        <w:rPr/>
        <w:t>. Порядок и сроки применения дисциплинарного взыскания</w:t>
      </w:r>
    </w:p>
    <w:p>
      <w:pPr>
        <w:pStyle w:val="Style17"/>
        <w:spacing w:before="0" w:after="0"/>
        <w:ind w:left="-567" w:hanging="0"/>
        <w:rPr/>
      </w:pPr>
      <w:r>
        <w:rPr/>
      </w:r>
    </w:p>
    <w:p>
      <w:pPr>
        <w:pStyle w:val="Style17"/>
        <w:spacing w:before="0" w:after="0"/>
        <w:ind w:left="-567" w:hanging="0"/>
        <w:rPr/>
      </w:pPr>
      <w:r>
        <w:rPr/>
        <w:t xml:space="preserve">  </w:t>
      </w:r>
      <w:r>
        <w:rPr/>
        <w:tab/>
        <w:t xml:space="preserve"> 1. Взыскания, предусмотренные пунктом 1  раздела  </w:t>
      </w:r>
      <w:r>
        <w:rPr>
          <w:lang w:val="en-US"/>
        </w:rPr>
        <w:t>II</w:t>
      </w:r>
      <w:r>
        <w:rPr/>
        <w:t xml:space="preserve">  настоящего Положения, применяются главой сельского поселения Ильгощи на основании:</w:t>
        <w:br/>
        <w:t xml:space="preserve">   а) доклада о результатах проверки, проведенной в соответствии с Порядком проведения служебной проверки в отношении муниципальных служащих администрации</w:t>
        <w:tab/>
        <w:t xml:space="preserve"> сельского поселения Ильгощи;</w:t>
        <w:br/>
        <w:t xml:space="preserve">   б) рекомендации Комиссии по соблюдению требований к служебному поведению муниципальных служащих администрации сельского поселения Ильгощи и урегулированию конфликта интересов в случае, если доклад о результатах проверки</w:t>
        <w:tab/>
        <w:t xml:space="preserve"> направлялся</w:t>
        <w:tab/>
        <w:t xml:space="preserve"> в комиссию</w:t>
        <w:tab/>
        <w:br/>
        <w:t xml:space="preserve">  в) объяснений   муниципального</w:t>
        <w:tab/>
        <w:t xml:space="preserve"> служащего;</w:t>
        <w:br/>
        <w:t xml:space="preserve">  г)  иных</w:t>
        <w:tab/>
        <w:t xml:space="preserve"> материалов.</w:t>
        <w:br/>
        <w:t xml:space="preserve">  </w:t>
        <w:tab/>
        <w:t xml:space="preserve"> 2. До применения дисциплинарного взыскания к муниципальному служащему главой сельского поселения Ильгощи  запрашивается от него письменное объяснение (объяснительная</w:t>
        <w:tab/>
        <w:t xml:space="preserve"> записка). Если по истечении двух рабочих дней указанное объяснение муниципальным служащим не предоставлено, то составляется соответствующий</w:t>
        <w:tab/>
        <w:t xml:space="preserve"> акт. Не 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Style17"/>
        <w:spacing w:before="0" w:after="0"/>
        <w:ind w:left="-567" w:hanging="0"/>
        <w:rPr/>
      </w:pPr>
      <w:r>
        <w:rPr/>
        <w:br/>
        <w:t xml:space="preserve">   </w:t>
        <w:tab/>
        <w:t xml:space="preserve">3. При  применении  взысканий,  предусмотренных пунктом 1 и раздела </w:t>
      </w:r>
      <w:r>
        <w:rPr>
          <w:lang w:val="en-US"/>
        </w:rPr>
        <w:t>II</w:t>
      </w:r>
      <w:r>
        <w:rPr/>
        <w:t xml:space="preserve"> настоящего Положения, учитываются характер совершенного муниципальным служащим коррупционного правонарушения,  его тяжесть, обстоятельства, при 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 а также предшествующие результаты исполнения им своих должностных обязанностей.</w:t>
        <w:br/>
        <w:t xml:space="preserve">  </w:t>
        <w:tab/>
        <w:t xml:space="preserve">4. Взыскания, предусмотренные пунктом 1 и раздела </w:t>
      </w:r>
      <w:r>
        <w:rPr>
          <w:lang w:val="en-US"/>
        </w:rPr>
        <w:t>II</w:t>
      </w:r>
      <w:r>
        <w:rPr/>
        <w:t xml:space="preserve"> настоящего Положения,  применяются по результатам проведенной служебной проверки в отношении муниципальных служащих администрации сельского поселения Ильгощи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администрации сельского поселения и урегулированию конфликта интересов.</w:t>
        <w:br/>
        <w:t>При этом взыскание не может быть применено позднее шести месяцев со дня поступления информации о совершении коррупционного правонарушения.</w:t>
        <w:br/>
        <w:t xml:space="preserve">  </w:t>
        <w:tab/>
        <w:t>5. В период действия неснятого дисциплинарного взыскания, проведения служебной проверки или возбуждения уголовного дела не допускается применение поощрений муниципального служащего и присвоение очередного классного чина.</w:t>
      </w:r>
    </w:p>
    <w:p>
      <w:pPr>
        <w:pStyle w:val="Style17"/>
        <w:ind w:left="-567" w:hanging="0"/>
        <w:rPr/>
      </w:pPr>
      <w:r>
        <w:rPr/>
        <w:t xml:space="preserve">                     </w:t>
      </w:r>
      <w:r>
        <w:rPr>
          <w:lang w:val="en-US"/>
        </w:rPr>
        <w:t>V</w:t>
      </w:r>
      <w:r>
        <w:rPr/>
        <w:t>. Порядок снятия дисциплинарного взыскания</w:t>
      </w:r>
    </w:p>
    <w:p>
      <w:pPr>
        <w:pStyle w:val="Style17"/>
        <w:ind w:left="-567" w:hanging="0"/>
        <w:rPr/>
      </w:pPr>
      <w:r>
        <w:rPr/>
        <w:t xml:space="preserve">  </w:t>
      </w:r>
      <w:r>
        <w:rPr/>
        <w:tab/>
        <w:t xml:space="preserve">  1. Если в течение одного года со дня применения взыскания муниципальный служащий не был подвергнут дисциплинарному взысканию, предусмотренному подпунктом 1 и 2 пункта 1 раздела </w:t>
      </w:r>
      <w:r>
        <w:rPr>
          <w:lang w:val="en-US"/>
        </w:rPr>
        <w:t>II</w:t>
      </w:r>
      <w:r>
        <w:rPr/>
        <w:t xml:space="preserve"> настоящего Положения, а именно замечанию и выговору, он считается не имеющим взыскания.</w:t>
        <w:br/>
        <w:t xml:space="preserve">   </w:t>
        <w:tab/>
        <w:t>2. Глава сельского поселения Ильгощи до истечения года со дня применения дисциплинарного взыскания к муниципальному служащему, путем издания соответствующего распоряжения, имеет право снять его с муниципального служащего по собственной инициативе, просьбе самого муниципального служащего, подвергшегося</w:t>
        <w:tab/>
        <w:t xml:space="preserve"> взысканию.</w:t>
        <w:br/>
        <w:t>3. Муниципальный служащий, с которого досрочно снято дисциплинарное взыскание, считается не подвергавшимся взысканию. Копия распоряжения о досрочном снятии дисциплинарного взыскания с муниципального служащего приобщается в его личное дело.</w:t>
      </w:r>
    </w:p>
    <w:p>
      <w:pPr>
        <w:pStyle w:val="Style17"/>
        <w:ind w:left="-567" w:hanging="0"/>
        <w:rPr/>
      </w:pPr>
      <w:r>
        <w:rPr/>
        <w:t> </w:t>
      </w:r>
    </w:p>
    <w:p>
      <w:pPr>
        <w:pStyle w:val="Normal"/>
        <w:ind w:left="-567" w:firstLine="547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144"/>
        <w:ind w:left="-567" w:hanging="0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lineRule="auto" w:line="360" w:before="0" w:after="144"/>
        <w:ind w:left="-567" w:hanging="0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lineRule="auto" w:line="360" w:before="0" w:after="144"/>
        <w:ind w:left="-567" w:hanging="0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lineRule="auto" w:line="360" w:before="0" w:after="144"/>
        <w:ind w:left="-567" w:hanging="0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lineRule="auto" w:line="360" w:before="0" w:after="144"/>
        <w:ind w:left="-567" w:hanging="0"/>
        <w:jc w:val="right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lineRule="auto" w:line="360" w:before="0" w:after="144"/>
        <w:ind w:left="-567" w:hanging="0"/>
        <w:jc w:val="right"/>
        <w:outlineLvl w:val="1"/>
        <w:rPr>
          <w:color w:val="333333"/>
          <w:kern w:val="2"/>
        </w:rPr>
      </w:pPr>
      <w:r>
        <w:rPr>
          <w:color w:val="333333"/>
          <w:kern w:val="2"/>
        </w:rPr>
      </w:r>
    </w:p>
    <w:p>
      <w:pPr>
        <w:pStyle w:val="Normal"/>
        <w:numPr>
          <w:ilvl w:val="0"/>
          <w:numId w:val="0"/>
        </w:numPr>
        <w:spacing w:lineRule="auto" w:line="360" w:before="0" w:after="144"/>
        <w:ind w:left="-567" w:hanging="0"/>
        <w:jc w:val="right"/>
        <w:outlineLvl w:val="1"/>
        <w:rPr>
          <w:color w:val="333333"/>
          <w:kern w:val="2"/>
        </w:rPr>
      </w:pPr>
      <w:r>
        <w:rPr>
          <w:color w:val="333333"/>
          <w:kern w:val="2"/>
        </w:rPr>
      </w:r>
    </w:p>
    <w:p>
      <w:pPr>
        <w:pStyle w:val="Normal"/>
        <w:numPr>
          <w:ilvl w:val="0"/>
          <w:numId w:val="0"/>
        </w:numPr>
        <w:spacing w:lineRule="auto" w:line="360" w:before="0" w:after="144"/>
        <w:ind w:left="-567" w:hanging="0"/>
        <w:jc w:val="right"/>
        <w:outlineLvl w:val="1"/>
        <w:rPr>
          <w:color w:val="333333"/>
          <w:kern w:val="2"/>
        </w:rPr>
      </w:pPr>
      <w:r>
        <w:rPr>
          <w:color w:val="333333"/>
          <w:kern w:val="2"/>
        </w:rPr>
      </w:r>
    </w:p>
    <w:p>
      <w:pPr>
        <w:pStyle w:val="Normal"/>
        <w:numPr>
          <w:ilvl w:val="0"/>
          <w:numId w:val="0"/>
        </w:numPr>
        <w:spacing w:lineRule="auto" w:line="360" w:before="0" w:after="144"/>
        <w:ind w:left="-567" w:hanging="0"/>
        <w:jc w:val="right"/>
        <w:outlineLvl w:val="1"/>
        <w:rPr>
          <w:color w:val="333333"/>
          <w:kern w:val="2"/>
        </w:rPr>
      </w:pPr>
      <w:r>
        <w:rPr>
          <w:color w:val="333333"/>
          <w:kern w:val="2"/>
        </w:rPr>
      </w:r>
    </w:p>
    <w:p>
      <w:pPr>
        <w:pStyle w:val="Normal"/>
        <w:numPr>
          <w:ilvl w:val="0"/>
          <w:numId w:val="0"/>
        </w:numPr>
        <w:spacing w:lineRule="auto" w:line="360" w:before="0" w:after="144"/>
        <w:ind w:left="-567" w:hanging="0"/>
        <w:jc w:val="right"/>
        <w:outlineLvl w:val="1"/>
        <w:rPr>
          <w:color w:val="333333"/>
          <w:kern w:val="2"/>
        </w:rPr>
      </w:pPr>
      <w:r>
        <w:rPr>
          <w:color w:val="333333"/>
          <w:kern w:val="2"/>
        </w:rPr>
      </w:r>
    </w:p>
    <w:p>
      <w:pPr>
        <w:pStyle w:val="Normal"/>
        <w:numPr>
          <w:ilvl w:val="0"/>
          <w:numId w:val="0"/>
        </w:numPr>
        <w:spacing w:lineRule="auto" w:line="360" w:before="0" w:after="144"/>
        <w:ind w:left="-567" w:hanging="0"/>
        <w:jc w:val="right"/>
        <w:outlineLvl w:val="1"/>
        <w:rPr>
          <w:color w:val="333333"/>
          <w:kern w:val="2"/>
        </w:rPr>
      </w:pPr>
      <w:r>
        <w:rPr>
          <w:color w:val="333333"/>
          <w:kern w:val="2"/>
        </w:rPr>
      </w:r>
    </w:p>
    <w:p>
      <w:pPr>
        <w:pStyle w:val="Normal"/>
        <w:numPr>
          <w:ilvl w:val="0"/>
          <w:numId w:val="0"/>
        </w:numPr>
        <w:spacing w:lineRule="auto" w:line="360" w:before="0" w:after="144"/>
        <w:ind w:left="-567" w:hanging="0"/>
        <w:jc w:val="right"/>
        <w:outlineLvl w:val="1"/>
        <w:rPr>
          <w:color w:val="333333"/>
          <w:kern w:val="2"/>
        </w:rPr>
      </w:pPr>
      <w:r>
        <w:rPr>
          <w:color w:val="333333"/>
          <w:kern w:val="2"/>
        </w:rPr>
      </w:r>
    </w:p>
    <w:p>
      <w:pPr>
        <w:pStyle w:val="Normal"/>
        <w:numPr>
          <w:ilvl w:val="0"/>
          <w:numId w:val="0"/>
        </w:numPr>
        <w:spacing w:lineRule="auto" w:line="360" w:before="0" w:after="144"/>
        <w:ind w:left="-567" w:hanging="0"/>
        <w:jc w:val="right"/>
        <w:outlineLvl w:val="1"/>
        <w:rPr>
          <w:color w:val="333333"/>
          <w:kern w:val="2"/>
        </w:rPr>
      </w:pPr>
      <w:r>
        <w:rPr>
          <w:color w:val="333333"/>
          <w:kern w:val="2"/>
        </w:rPr>
      </w:r>
    </w:p>
    <w:p>
      <w:pPr>
        <w:pStyle w:val="Normal"/>
        <w:ind w:left="-567" w:firstLine="547"/>
        <w:jc w:val="right"/>
        <w:rPr/>
      </w:pPr>
      <w:r>
        <w:rPr/>
        <w:t xml:space="preserve">Приложение  2 </w:t>
      </w:r>
    </w:p>
    <w:p>
      <w:pPr>
        <w:pStyle w:val="Normal"/>
        <w:ind w:left="-567" w:firstLine="547"/>
        <w:jc w:val="right"/>
        <w:rPr/>
      </w:pPr>
      <w:r>
        <w:rPr/>
        <w:t>к постановлению администрации</w:t>
      </w:r>
    </w:p>
    <w:p>
      <w:pPr>
        <w:pStyle w:val="Normal"/>
        <w:ind w:left="-567" w:firstLine="547"/>
        <w:jc w:val="right"/>
        <w:rPr/>
      </w:pPr>
      <w:r>
        <w:rPr/>
        <w:t>сельского поселения Ильгощи от 19.10.2017 №65</w:t>
      </w:r>
    </w:p>
    <w:p>
      <w:pPr>
        <w:pStyle w:val="Style17"/>
        <w:ind w:left="-567" w:hanging="0"/>
        <w:jc w:val="center"/>
        <w:rPr/>
      </w:pPr>
      <w:r>
        <w:rPr/>
        <w:t xml:space="preserve">Порядок </w:t>
        <w:br/>
        <w:t>проведения служебной проверки в отношении  муниципальных служащих администрации сельского поселения Ильгощи</w:t>
      </w:r>
    </w:p>
    <w:p>
      <w:pPr>
        <w:pStyle w:val="Style17"/>
        <w:ind w:left="-567" w:right="-143" w:hanging="0"/>
        <w:jc w:val="center"/>
        <w:rPr/>
      </w:pPr>
      <w:r>
        <w:rPr/>
        <w:t>I. Общие положения</w:t>
      </w:r>
    </w:p>
    <w:p>
      <w:pPr>
        <w:pStyle w:val="Style17"/>
        <w:tabs>
          <w:tab w:val="clear" w:pos="708"/>
          <w:tab w:val="left" w:pos="567" w:leader="none"/>
        </w:tabs>
        <w:ind w:left="-567" w:right="-143" w:firstLine="567"/>
        <w:rPr/>
      </w:pPr>
      <w:r>
        <w:rPr/>
        <w:t xml:space="preserve"> </w:t>
      </w:r>
      <w:r>
        <w:rPr/>
        <w:t>1. Настоящий Порядок определяет организацию работы по проведению служебных проверок в  отношении  муниципальных служащих администрации сельского поселения Ильгощи  с целью выявления причин, характера и обстоятельств совершенного муниципальным служащим коррупционного правонарушения.</w:t>
        <w:br/>
        <w:t xml:space="preserve">       </w:t>
        <w:tab/>
        <w:t xml:space="preserve"> 2. Служебная проверка в отношении  муниципальных служащих проводится на основании распоряжения  главы сельского поселения Ильгощи (далее - Руководитель).</w:t>
        <w:br/>
        <w:t xml:space="preserve">       </w:t>
        <w:tab/>
        <w:t xml:space="preserve"> 3.Служебная проверка назначается путем издания распоряжения. Распоряжение о назначении служебной проверки должно содержать: основания для ее проведения, дату назначения, должность, инициалы, фамилия лица, которому поручено проведение служебной проверки.</w:t>
        <w:br/>
        <w:t xml:space="preserve">       </w:t>
        <w:tab/>
        <w:t xml:space="preserve"> 4. При проведении служебной проверки комиссией служебная проверка назначается путем издания распоряжения о создании комиссии по проведению служебной проверки. Распоряжение о назначении служебной проверки должно содержать: основания для ее проведения, дату назначения, состав комиссии по проведению служебной проверки. Комиссия формируется в составе трех и более человек. В комиссию по проведению служебной проверки включаются работники, обладающие необходимыми знаниями и опытом. Председатель комиссии назначается главой  сельского поселения Ильгощи.  </w:t>
        <w:br/>
        <w:t xml:space="preserve">      </w:t>
        <w:tab/>
        <w:t xml:space="preserve"> 5. Лицам, участвующим (участвовавшим) в проведении служебной проверки, запрещается разглашать любую выявленную или ставшую известной в ходе проведения служебной проверки информацию, относящуюся прямо или косвенно к муниципальному служащему, в отношении которого проводилась служебная</w:t>
        <w:tab/>
        <w:t xml:space="preserve"> проверка.</w:t>
        <w:br/>
        <w:t xml:space="preserve">      </w:t>
        <w:tab/>
        <w:t xml:space="preserve"> 6. При проведении служебной проверки должны быть полностью, объективно</w:t>
        <w:tab/>
        <w:t xml:space="preserve">  и</w:t>
        <w:tab/>
        <w:t xml:space="preserve"> всесторонне</w:t>
        <w:tab/>
        <w:t xml:space="preserve"> установлены:</w:t>
        <w:br/>
        <w:t xml:space="preserve">       </w:t>
        <w:tab/>
        <w:t xml:space="preserve"> а)</w:t>
        <w:tab/>
        <w:t>факт совершения муниципальным служащим коррупционного правонарушения;</w:t>
        <w:br/>
        <w:t xml:space="preserve">      </w:t>
        <w:tab/>
        <w:t xml:space="preserve"> б)  вина</w:t>
        <w:tab/>
        <w:t xml:space="preserve"> муниципального</w:t>
        <w:tab/>
        <w:t xml:space="preserve"> служащего;</w:t>
        <w:br/>
        <w:t xml:space="preserve">      </w:t>
        <w:tab/>
        <w:t xml:space="preserve"> в) причины и условия, способствовавшие совершению муниципальным служащим</w:t>
        <w:tab/>
        <w:t xml:space="preserve"> коррупционного</w:t>
        <w:tab/>
        <w:t xml:space="preserve"> правонарушения;</w:t>
        <w:br/>
        <w:t xml:space="preserve">     </w:t>
        <w:tab/>
        <w:t xml:space="preserve"> г) характер и размер вреда, причиненного муниципальным служащим в результат</w:t>
        <w:tab/>
        <w:t xml:space="preserve"> коррупционного</w:t>
        <w:tab/>
        <w:t xml:space="preserve">  правонарушения;</w:t>
        <w:br/>
        <w:t xml:space="preserve">       </w:t>
        <w:tab/>
        <w:tab/>
        <w:t>д)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;</w:t>
        <w:br/>
        <w:t xml:space="preserve">     </w:t>
        <w:tab/>
        <w:t xml:space="preserve"> е) обстоятельства, послужившие основанием для письменного заявления </w:t>
        <w:tab/>
        <w:t xml:space="preserve"> о проведении</w:t>
        <w:tab/>
        <w:t xml:space="preserve"> служебной</w:t>
        <w:tab/>
        <w:t xml:space="preserve"> проверки в отношении муниципального служащего.</w:t>
        <w:br/>
        <w:t xml:space="preserve">      </w:t>
        <w:tab/>
        <w:t xml:space="preserve"> 7. Если по результатам служебной проверки на муниципального служащего, в отношении которого проводилась служебная проверка, необходимо наложить дисциплинарное взыскание, комиссия, проводившая служебную проверку ходатайствует о наложении этого дисциплинарного взыскания перед главой сельского поселения Ильгощи.</w:t>
      </w:r>
    </w:p>
    <w:p>
      <w:pPr>
        <w:pStyle w:val="Style17"/>
        <w:spacing w:before="0" w:after="0"/>
        <w:ind w:left="-567" w:right="-143" w:hanging="0"/>
        <w:rPr/>
      </w:pPr>
      <w:r>
        <w:rPr/>
        <w:t xml:space="preserve">                      </w:t>
      </w:r>
      <w:r>
        <w:rPr/>
        <w:t>II. Организация проведения служебной проверки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left="-567" w:right="-143" w:firstLine="567"/>
        <w:rPr/>
      </w:pPr>
      <w:r>
        <w:rPr/>
        <w:t xml:space="preserve"> </w:t>
      </w:r>
      <w:r>
        <w:rPr/>
        <w:t>1. Основанием для проведения служебной проверки является необходимость выявления причин, характера и обстоятельств совершенного муниципальным служащим</w:t>
        <w:tab/>
        <w:t xml:space="preserve"> коррупционного</w:t>
        <w:tab/>
        <w:t xml:space="preserve"> правонарушения.</w:t>
        <w:br/>
        <w:t xml:space="preserve">  </w:t>
        <w:tab/>
        <w:t xml:space="preserve"> 2. Поручение о проведении служебной проверки оформляется в виде резолюции на свободном от текста месте документа, содержащем сведения о наличии основания для ее проведения. Допускается оформление резолюции на отдельном листе или на специальном бланке с указанием регистрационного номера и даты документа, к которому она относится.</w:t>
        <w:br/>
        <w:t xml:space="preserve"> </w:t>
        <w:tab/>
        <w:t xml:space="preserve"> 3. Решение о проведении служебной проверки должно быть принято не позднее двух недель с момента получения главой сельского поселения Ильгощи информации,  являющейся</w:t>
        <w:tab/>
        <w:t xml:space="preserve"> основанием</w:t>
        <w:tab/>
        <w:t xml:space="preserve"> для</w:t>
        <w:tab/>
        <w:t xml:space="preserve"> ее</w:t>
        <w:tab/>
        <w:t xml:space="preserve"> проведения.</w:t>
        <w:br/>
        <w:t xml:space="preserve">         4. Служебная проверка должна быть завершена не позднее чем через один месяц со дня принятия решения о ее проведении.</w:t>
        <w:br/>
        <w:t xml:space="preserve">         5. В срок проведения служебной проверки не включаются периоды временной нетрудоспособности муниципального служащего, в отношении которого проводится служебная проверка, нахождения его в отпуске или в командировке, а также время отсутствия муниципального служащего на рабочем месте по иным уважительным причинам, подтвержденным соответствующим</w:t>
        <w:tab/>
        <w:t xml:space="preserve"> документом.</w:t>
        <w:br/>
        <w:t xml:space="preserve">         6. В случае если последний день служебной проверки приходится на выходной либо нерабочий праздничный день, то днем окончания служебной проверки считается предшествующий ему рабочий день.</w:t>
        <w:br/>
        <w:t xml:space="preserve">         7. В проведении служебной проверки не может участвовать лицо, прямо или косвенно заинтересованное в ее результатах. В этих случаях данное лицо должно обратиться к главе сельского поселения Ильгощи с письменным заявлением об освобождении его от участия в проведении этой проверки. При несоблюдении указанного требования результаты служебной проверки считаются</w:t>
        <w:tab/>
        <w:t xml:space="preserve"> недействительными.</w:t>
        <w:br/>
        <w:t xml:space="preserve">        8. Служебная проверка в отношении муниципального служащего, совершившего коррупционное правонарушение в период нахождения в служебной командировке, проводится в установленном порядке по решению главы сельского поселения, направившего муниципального служащего в командировку.</w:t>
        <w:br/>
        <w:t xml:space="preserve">        9. При проведении служебной проверки в отношении нескольких муниципальных служащих, совершивших коррупционные правонарушения, в случае невозможности ее завершения в установленный срок по причине временной нетрудоспособности, нахождения в отпуске, командировке, а также отсутствия на рабочем месте по иным уважительным причинам одного или нескольких из них материалы служебной проверки в отношении отсутствующих сотрудников могут быть выделены для проведения отдельной служебной  проверки.   Решение о выделении материалов служебной проверки принимается главой сельского поселения, ее назначившим. Срок проведения служебной проверки по выделенным материалам исчисляется с момента назначения основной служебной проверки.</w:t>
      </w:r>
    </w:p>
    <w:p>
      <w:pPr>
        <w:pStyle w:val="Style17"/>
        <w:ind w:left="-567" w:right="-143" w:firstLine="567"/>
        <w:rPr/>
      </w:pPr>
      <w:r>
        <w:rPr/>
        <w:t xml:space="preserve">                     </w:t>
      </w:r>
      <w:r>
        <w:rPr/>
        <w:t>III. Полномочия участников служебной проверки</w:t>
      </w:r>
    </w:p>
    <w:p>
      <w:pPr>
        <w:pStyle w:val="Style17"/>
        <w:tabs>
          <w:tab w:val="clear" w:pos="708"/>
          <w:tab w:val="left" w:pos="567" w:leader="none"/>
        </w:tabs>
        <w:spacing w:before="0" w:after="280"/>
        <w:ind w:left="-567" w:right="-143" w:firstLine="567"/>
        <w:rPr/>
      </w:pPr>
      <w:r>
        <w:rPr/>
        <w:t>1. Лицо (председатель и члены комиссии), проводящее служебную проверку, имеет</w:t>
        <w:tab/>
        <w:t xml:space="preserve"> право:</w:t>
        <w:br/>
        <w:t xml:space="preserve">       а) предлагать лицам, которым могут быть известны какие-либо сведения об обстоятельствах, подлежащих установлению в ходе служебной проверки, давать</w:t>
        <w:tab/>
        <w:t xml:space="preserve"> по</w:t>
        <w:tab/>
        <w:t xml:space="preserve"> ним</w:t>
        <w:tab/>
        <w:t xml:space="preserve"> письменные</w:t>
        <w:tab/>
        <w:t xml:space="preserve"> объяснения;</w:t>
        <w:br/>
        <w:t xml:space="preserve">        б) выезжать на место совершения коррупционного правонарушения для выявления обстоятельств его совершения;</w:t>
        <w:br/>
        <w:t xml:space="preserve">        г) вносить работодателю предложения о временном отстранении муниципального служащего в установленном порядке от выполнения должностных обязанностей на время проведения служебной проверки.</w:t>
        <w:br/>
        <w:t xml:space="preserve">        д) истребовать в установленном порядке документы, относящиеся к предмету проверки, путем направления запросов в органы, организации и учреждения;</w:t>
        <w:br/>
        <w:t xml:space="preserve">        е) знакомиться с документами, имеющими значение для проведения служебной проверки, и в случае необходимости изготавливать с них копии для приобщения к материалам служебной проверки;</w:t>
        <w:br/>
        <w:t xml:space="preserve">        ж) ходатайствовать перед  главой сельского поселения   о проведении инвентаризации</w:t>
        <w:tab/>
        <w:t xml:space="preserve"> или</w:t>
        <w:tab/>
        <w:t xml:space="preserve"> ревизии;</w:t>
        <w:br/>
        <w:t xml:space="preserve">        з) ходатайствовать перед главой  сельского поселения  о привлечении (по согласованию) к участию в проведении служебной проверки должностных лиц и специалистов по вопросам, требующим научных, технических и иных специальных знаний, и получать от них консультации;</w:t>
        <w:br/>
        <w:t xml:space="preserve">  и) применять для документирования фактов совершения коррупционного правонарушения</w:t>
        <w:tab/>
        <w:t xml:space="preserve"> технические</w:t>
        <w:tab/>
        <w:t xml:space="preserve"> средства.</w:t>
        <w:br/>
        <w:t xml:space="preserve">        2. Приведенные в пункте 1  раздела 3   настоящего Порядка перечень мероприятий не является исчерпывающим и может быть дополнен главой   в ходе проведения служебной проверки в зависимости от конкретной ситуации.</w:t>
        <w:br/>
        <w:t xml:space="preserve">        3. Лицо (председатель и члены комиссии), проводящее служебную проверку, обязано:</w:t>
        <w:br/>
        <w:t xml:space="preserve">        а) соблюдать права и свободы муниципального служащего, в отношении которого проводится служебная проверка, и иных лиц, принимающих участие   в</w:t>
        <w:tab/>
        <w:t xml:space="preserve"> проведении</w:t>
        <w:tab/>
        <w:t xml:space="preserve"> служебной</w:t>
        <w:tab/>
        <w:t xml:space="preserve"> проверки;</w:t>
        <w:br/>
        <w:t xml:space="preserve">         в) обеспечить сохранность и конфиденциальность материалов служебной проверки, не разглашать сведения о результатах ее проведения;</w:t>
        <w:br/>
        <w:t xml:space="preserve">         г) разъяснить заявителям и муниципальным служащим, в отношении которых проводится служебная проверка, их права и обеспечить условия для реализации</w:t>
        <w:tab/>
        <w:t xml:space="preserve"> этих</w:t>
        <w:tab/>
        <w:t xml:space="preserve"> прав;</w:t>
        <w:br/>
        <w:t xml:space="preserve">        д) своевременно доложить главе сельского поселения поступившие заявления, ходатайства или жалобы и проинформировать работников, их заявивших, о разрешении указанных заявлений, ходатайств, жалоб;</w:t>
        <w:br/>
        <w:t xml:space="preserve">        ж) сообщить о результатах рассмотрения заявлений, ходатайств, жалоб работнику, их заявившему, лично под расписку либо путем направления ответа по месту жительства заказной корреспонденцией;</w:t>
        <w:br/>
        <w:t xml:space="preserve">          з) документально подтвердить дату и время совершения коррупционного правонарушения;</w:t>
        <w:br/>
        <w:t xml:space="preserve">         и) осуществить сбор документов и материалов, характеризующих личные и деловые качества муниципального служащего, совершившего коррупционное правонарушение;</w:t>
        <w:br/>
        <w:t xml:space="preserve">        к) изучить материалы проводившихся ранее служебных проверок в отношении муниципального служащего, информацию о фактах совершения им</w:t>
        <w:tab/>
        <w:t xml:space="preserve"> коррупционных</w:t>
        <w:tab/>
        <w:t xml:space="preserve"> правонарушений;</w:t>
        <w:br/>
        <w:t xml:space="preserve">        л) предложить муниципальному служащему, в отношении которого проводится служебная проверка, дать объяснение в письменном виде по существу вопроса на имя главы  сельского поселения. В случае,  если по истечении двух рабочих дней указанное объяснение муниципальным служащим, в отношении которого проводится служебная проверка, не представлено либо в случае его отказа от дачи письменных объяснений  необходимо составить в установленном порядке соответствующий акт, подписанный</w:t>
        <w:tab/>
        <w:t xml:space="preserve"> не</w:t>
        <w:tab/>
        <w:t xml:space="preserve"> менее</w:t>
        <w:tab/>
        <w:t xml:space="preserve"> чем</w:t>
        <w:tab/>
        <w:t xml:space="preserve"> тремя</w:t>
        <w:tab/>
        <w:t xml:space="preserve"> лицами;</w:t>
        <w:br/>
        <w:t xml:space="preserve">       м) незамедлительно доложить  главе сельского поселения обо всех фактах вмешательства в проведение служебной проверки или давления на лиц, участвующих</w:t>
        <w:tab/>
        <w:t xml:space="preserve"> в</w:t>
        <w:tab/>
        <w:t xml:space="preserve"> ее</w:t>
        <w:tab/>
        <w:t xml:space="preserve"> проведении;</w:t>
        <w:br/>
        <w:t xml:space="preserve">        н) опросить лиц, которым могут быть известны какие-либо сведения об обстоятельствах, подлежащих установлению в ходе служебной проверки;</w:t>
        <w:br/>
        <w:t xml:space="preserve">       о)в случае выявления в ходе служебной проверки в действиях иных муниципальных служащих признаков совершения коррупционных правонарушений, незамедлительно доложить главе сельского поселения о необходимости проведения служебной проверки в отношении таких муниципальных служащих или об установлении наличия (отсутствия) их вины в</w:t>
        <w:tab/>
        <w:t xml:space="preserve"> рамках</w:t>
        <w:tab/>
        <w:t xml:space="preserve"> проводимой</w:t>
        <w:tab/>
        <w:t xml:space="preserve"> служебной</w:t>
        <w:tab/>
        <w:t xml:space="preserve"> проверки;</w:t>
        <w:br/>
        <w:t xml:space="preserve">        п) предложить, в случае необходимости, проведение профилактических мероприятий по устранению причин, способствовавших совершению муниципальным служащим коррупционного правонарушения;</w:t>
      </w:r>
    </w:p>
    <w:p>
      <w:pPr>
        <w:pStyle w:val="Style17"/>
        <w:tabs>
          <w:tab w:val="clear" w:pos="708"/>
          <w:tab w:val="left" w:pos="567" w:leader="none"/>
        </w:tabs>
        <w:spacing w:before="0" w:after="280"/>
        <w:ind w:left="-567" w:right="-143" w:firstLine="567"/>
        <w:rPr/>
      </w:pPr>
      <w:r>
        <w:rPr/>
        <w:t xml:space="preserve"> </w:t>
      </w:r>
      <w:r>
        <w:rPr/>
        <w:t>р)  подготовить заключение по результатам служебной проверки в письменной форме и представить главе сельского поселения для утверждения;</w:t>
        <w:br/>
        <w:t xml:space="preserve">   с) ознакомить муниципального служащего, в отношении которого проведена служебная проверка, в случае его обращения, оформленного в письменном виде,</w:t>
        <w:tab/>
        <w:t xml:space="preserve"> с</w:t>
        <w:tab/>
        <w:t xml:space="preserve"> заключением</w:t>
        <w:tab/>
        <w:t xml:space="preserve"> по</w:t>
        <w:tab/>
        <w:t xml:space="preserve"> ее</w:t>
        <w:tab/>
        <w:t xml:space="preserve"> результатам;</w:t>
        <w:br/>
        <w:t xml:space="preserve">        4.</w:t>
        <w:tab/>
        <w:t xml:space="preserve"> Глава сельского поселения</w:t>
        <w:tab/>
        <w:t xml:space="preserve"> вправе:</w:t>
        <w:br/>
        <w:t xml:space="preserve">       а) принимать решение о необходимости комиссионного проведения служебной проверки и утверждать состав комиссии по проведению служебной проверки;</w:t>
        <w:br/>
        <w:t xml:space="preserve">       б) в случаях, предусмотренных пунктом 7 раздела 2 настоящего Порядка, освобождать лицо, подавшее соответствующее заявление, от участия в проведении служебной</w:t>
        <w:tab/>
        <w:t xml:space="preserve"> проверки;</w:t>
        <w:br/>
        <w:t xml:space="preserve">       в) принимать решение о выделении материалов служебной проверки в отношении одного или нескольких муниципальных служащих в случаях, предусмотренных пунктом 9 раздела 2 настоящего Порядка;</w:t>
        <w:br/>
        <w:t xml:space="preserve">        г) принимать решение о проведении дополнительных мероприятий, кроме перечисленных в пункте 1 раздела 3 настоящего Порядка, в зависимости от конкретной ситуации, сложившейся при проведении служебной проверки.</w:t>
        <w:br/>
        <w:t xml:space="preserve">        5.</w:t>
        <w:tab/>
        <w:t xml:space="preserve"> Глава</w:t>
        <w:tab/>
        <w:t xml:space="preserve"> сельского поселения Ильгощи </w:t>
        <w:tab/>
        <w:t xml:space="preserve"> обязан:</w:t>
        <w:br/>
        <w:t xml:space="preserve">       а) принять в установленные для проведения служебной проверки сроки решение по результатам проверки и обеспечить его выполнение;</w:t>
        <w:br/>
        <w:t xml:space="preserve">       б) принять решение о проведении служебной проверки на период отпуска, командировки, а также временной нетрудоспособности лица (председателя, членов комиссии), проводящего служебную проверку;</w:t>
        <w:br/>
        <w:t xml:space="preserve">        в) в случае доклада лица (председателя, членов комиссии), проводящего служебную проверку, предусмотренного пунктом 3 раздела </w:t>
      </w:r>
      <w:r>
        <w:rPr>
          <w:lang w:val="en-US"/>
        </w:rPr>
        <w:t>I</w:t>
      </w:r>
      <w:r>
        <w:rPr/>
        <w:t xml:space="preserve">  настоящего Порядка, принять решение о назначении служебной проверки по выявленным фактам совершения муниципальными служащими коррупционных правонарушений;</w:t>
        <w:br/>
        <w:t xml:space="preserve">         г) рассмотреть в срок до пяти дней в рамках общего срока проведения служебной проверки ходатайства и жалобы, заявленные муниципальным служащим, в отношении которого проводится служебная проверка;</w:t>
        <w:br/>
        <w:t xml:space="preserve">         д) осуществлять контроль за полнотой и своевременностью проведения служебной</w:t>
        <w:tab/>
        <w:t xml:space="preserve"> проверки.</w:t>
        <w:br/>
        <w:t xml:space="preserve">          6. Муниципальный служащий, в отношении которого проводится служебная проверка, обязан давать объяснения в письменной форме по обстоятельствам проведения служебной проверки.</w:t>
        <w:br/>
        <w:t xml:space="preserve">         7. Муниципальный служащий, в отношении которого проводится служебная проверка,</w:t>
        <w:tab/>
        <w:t xml:space="preserve"> имеет</w:t>
        <w:tab/>
        <w:t xml:space="preserve"> право:</w:t>
        <w:br/>
        <w:t xml:space="preserve">         а) представлять заявления, ходатайства и иные документы;</w:t>
        <w:br/>
        <w:t xml:space="preserve">         б) обжаловать решения и действия (бездействие) работников, проводящих служебную</w:t>
        <w:tab/>
        <w:t xml:space="preserve"> проверку;</w:t>
        <w:br/>
        <w:t xml:space="preserve">        в) ознакомиться с заключением по результатам служебной проверки, если это не противоречит требованиям неразглашения сведений, составляющих государственную и иную охраняемую законом тайну.</w:t>
      </w:r>
    </w:p>
    <w:p>
      <w:pPr>
        <w:pStyle w:val="Style17"/>
        <w:ind w:left="-567" w:right="-143" w:firstLine="567"/>
        <w:rPr/>
      </w:pPr>
      <w:r>
        <w:rPr/>
        <w:t xml:space="preserve">                </w:t>
      </w:r>
      <w:r>
        <w:rPr/>
        <w:t>IV. Оформление результатов служебной проверки</w:t>
      </w:r>
    </w:p>
    <w:p>
      <w:pPr>
        <w:pStyle w:val="Style17"/>
        <w:tabs>
          <w:tab w:val="clear" w:pos="708"/>
          <w:tab w:val="left" w:pos="567" w:leader="none"/>
        </w:tabs>
        <w:ind w:left="-567" w:right="-143" w:firstLine="567"/>
        <w:rPr/>
      </w:pPr>
      <w:r>
        <w:rPr/>
        <w:t xml:space="preserve"> </w:t>
      </w:r>
      <w:r>
        <w:rPr/>
        <w:t>1. Заключение по результатам служебной проверки составляется на основании имеющихся в материалах служебной проверки данных и должно состоять из трех частей: вводной, описательной и резолютивной.</w:t>
        <w:br/>
        <w:t xml:space="preserve">        2.</w:t>
        <w:tab/>
        <w:t xml:space="preserve">В </w:t>
        <w:tab/>
        <w:t>вводной</w:t>
        <w:tab/>
        <w:t xml:space="preserve"> части</w:t>
        <w:tab/>
        <w:t xml:space="preserve"> указываются:</w:t>
        <w:br/>
        <w:t xml:space="preserve">        а) должность, инициалы, фамилия лица, проводившего служебную проверку, или состав комиссии, проводившей служебную проверку (с указанием должности, фамилии и инициалов председателя и членов комиссии);</w:t>
        <w:br/>
        <w:t xml:space="preserve">       б) должность, фамилия, имя, отчество, год рождения муниципального служащего, в отношении которого проведена служебная проверка, а также сведения об образовании, о времени его работы в замещаемой должности, количестве поощрений, взысканий, наличии (отсутствии) у него неснятых дисциплинарных </w:t>
        <w:tab/>
        <w:t>взысканий.</w:t>
        <w:br/>
        <w:t xml:space="preserve">      3.Описательная</w:t>
        <w:tab/>
        <w:t xml:space="preserve"> часть</w:t>
        <w:tab/>
        <w:t xml:space="preserve"> должна</w:t>
        <w:tab/>
        <w:t xml:space="preserve"> содержать:</w:t>
        <w:br/>
        <w:t xml:space="preserve">       а) основания</w:t>
        <w:tab/>
        <w:t xml:space="preserve"> проведения</w:t>
        <w:tab/>
        <w:t xml:space="preserve"> служебной</w:t>
        <w:tab/>
        <w:t xml:space="preserve"> проверки;</w:t>
        <w:br/>
        <w:t xml:space="preserve">       б) объяснение муниципального служащего, в отношении которого проведена служебная</w:t>
        <w:tab/>
        <w:t xml:space="preserve"> проверка;</w:t>
        <w:br/>
        <w:t xml:space="preserve">       в)факт совершения муниципальным служащим коррупционного правонарушения;</w:t>
        <w:br/>
        <w:t xml:space="preserve">       г) обстоятельства и последствия совершения муниципальным служащим коррупционного</w:t>
        <w:tab/>
        <w:t xml:space="preserve"> правонарушения;</w:t>
        <w:br/>
        <w:t xml:space="preserve">       д) факты и обстоятельства, установленные в ходе проведения проверки;</w:t>
        <w:br/>
        <w:t xml:space="preserve">       е) материалы, подтверждающие (исключающие) вину сотрудника;</w:t>
        <w:br/>
        <w:t xml:space="preserve">       ж) иные факты и обстоятельства, установленные в ходе проведения служебной проверки.</w:t>
        <w:br/>
        <w:t xml:space="preserve">      4. С учетом изложенной в описательной части информации в резолютивной части</w:t>
        <w:tab/>
        <w:t xml:space="preserve"> указываются:</w:t>
        <w:br/>
        <w:t xml:space="preserve">      а) заключение об окончании служебной проверки в отношении муниципального</w:t>
        <w:tab/>
        <w:t xml:space="preserve"> служащего;</w:t>
        <w:br/>
        <w:t xml:space="preserve">      б) предложения о применении (неприменении) к муниципальному служащему, в отношении которого проведена служебная проверка, мер дисциплинарной</w:t>
        <w:tab/>
        <w:t xml:space="preserve"> ответственности;</w:t>
        <w:br/>
        <w:t xml:space="preserve">      в) выводы о причинах и условиях, способствовавших совершению муниципальным служащим коррупционного правонарушения;</w:t>
        <w:br/>
        <w:t xml:space="preserve">      г) выводы о наличии или отсутствии фактов и обстоятельств, предшествующих проведению служебной проверки.</w:t>
        <w:br/>
        <w:t xml:space="preserve">      д) предложения о мерах по устранению выявленных недостатков или предложения о прекращении служебной проверки в связи с отсутствием факта нарушения служебной дисциплины.</w:t>
        <w:br/>
        <w:t xml:space="preserve">      е) рекомендации о возможном опровержении недостоверной информации, порочащей честь и достоинство муниципального служащего, которая послужила основанием для назначения служебной проверки, и (или) обращении в суд либо органы прокуратуры Российской Федерации за защитой чести</w:t>
        <w:tab/>
        <w:t xml:space="preserve"> и</w:t>
        <w:tab/>
        <w:t xml:space="preserve"> достоинства;</w:t>
        <w:br/>
        <w:t xml:space="preserve">      ж) рекомендации предупредительно-профилактического характера.</w:t>
        <w:br/>
        <w:t xml:space="preserve">        5. Заключение по результатам служебной проверки представляется главе сельского поселения Высоково не позднее чем через три дня со дня завершения служебной проверки и утверждается им не позднее чем через пять дней со дня его</w:t>
        <w:tab/>
        <w:t xml:space="preserve"> представления.</w:t>
        <w:br/>
        <w:t xml:space="preserve">       6. В случае отказа муниципального служащего, в отношении которого проведена служебная проверка, от подписи в ознакомлении с заключением составляется акт в произвольной форме, подписываемый не менее чем тремя работниками.</w:t>
        <w:br/>
        <w:t xml:space="preserve">       7. После утверждения Руководителем заключения по результатам служебной проверки, в отношении муниципального служащего, совершившего коррупционное правонарушение, лицом (комиссией), ее проводившим, подготавливается проект распоряжения о наложении дисциплинарного взыскания.</w:t>
        <w:br/>
        <w:t xml:space="preserve">        8. В распоряжении о применении взыскания к муниципальному служащему, в случае совершения им коррупционного правонарушения, в качестве основания применения взыскания указывается часть 1 или 2 статьи 27.1 Федерального закона от 02.03.2007 года N 25-ФЗ "О муниципальной службе в Российской</w:t>
        <w:tab/>
        <w:t xml:space="preserve"> Федерации".</w:t>
        <w:br/>
        <w:t xml:space="preserve">         9. Подготовленный проект распоряжения о наложении дисциплинарного взыскания вместе с заключением по результатам служебной проверки представляется</w:t>
        <w:tab/>
        <w:t xml:space="preserve"> на</w:t>
        <w:tab/>
        <w:t xml:space="preserve"> подпись</w:t>
        <w:tab/>
        <w:t>главе</w:t>
        <w:tab/>
        <w:t xml:space="preserve"> сельского поселения.</w:t>
        <w:br/>
        <w:t xml:space="preserve">       10. Распоряжение о наложении дисциплинарного взыскания в установленном порядке объявляется муниципальному служащему, в отношении которого проведена</w:t>
        <w:tab/>
        <w:t xml:space="preserve"> служебная</w:t>
        <w:tab/>
        <w:t xml:space="preserve"> проверка.</w:t>
        <w:br/>
        <w:t xml:space="preserve">       11. Копия распоряжения о применении взыскания к муниципальному служащему с указанием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вручается муниципальному служащему под расписку в течение трех рабочих дней со дня издания распоряжения, не считая времени отсутствия муниципального служащего на работе. </w:t>
      </w:r>
    </w:p>
    <w:p>
      <w:pPr>
        <w:pStyle w:val="Style17"/>
        <w:tabs>
          <w:tab w:val="clear" w:pos="708"/>
          <w:tab w:val="left" w:pos="567" w:leader="none"/>
        </w:tabs>
        <w:spacing w:before="280" w:after="280"/>
        <w:ind w:left="-567" w:right="-143" w:firstLine="567"/>
        <w:rPr/>
      </w:pPr>
      <w:r>
        <w:rPr/>
        <w:t>В случае отказа муниципального служащего ознакомиться с указанным распоряжением под</w:t>
        <w:tab/>
        <w:t xml:space="preserve"> роспись,</w:t>
        <w:tab/>
        <w:t xml:space="preserve"> составляется</w:t>
        <w:tab/>
        <w:t xml:space="preserve"> соответствующий</w:t>
        <w:tab/>
        <w:t xml:space="preserve"> акт.</w:t>
        <w:br/>
        <w:t xml:space="preserve">       12. Копия заключения служебной проверки направляется лицом (председателем комиссии), ее проводившим к ведущему специалисту  администрации сельского поселения  для приобщения к материалам личного дела муниципального</w:t>
        <w:tab/>
        <w:t xml:space="preserve"> служащего.</w:t>
        <w:br/>
        <w:t xml:space="preserve">       13. По окончании служебной проверки лицо (председатель комиссии либо по его поручению член комиссии), проводившее служебную проверку, формирует дело с материалами служебной проверки,</w:t>
        <w:tab/>
        <w:t xml:space="preserve"> которое включает  в</w:t>
        <w:tab/>
        <w:t xml:space="preserve"> себя:</w:t>
        <w:br/>
        <w:t xml:space="preserve">        а) документ (либо его копию), послуживший основанием для проведения служебной</w:t>
        <w:tab/>
        <w:t xml:space="preserve"> проверки;</w:t>
        <w:br/>
        <w:t xml:space="preserve">       б) копию распоряжения о назначении служебной проверки (в случае ее комиссионного</w:t>
        <w:tab/>
        <w:t xml:space="preserve"> проведения);</w:t>
        <w:br/>
        <w:t xml:space="preserve">        в) объяснения, иные документы и материалы (либо их заверенные копии), полученные в ходе проведения служебной проверки;</w:t>
        <w:br/>
        <w:t xml:space="preserve">       г) заключение по результатам служебной проверки;</w:t>
        <w:br/>
        <w:t xml:space="preserve">       д) материалы, относящиеся к реализации выводов, содержащихся в заключении  по</w:t>
        <w:tab/>
        <w:t xml:space="preserve"> результатам</w:t>
        <w:tab/>
        <w:t xml:space="preserve"> служебной</w:t>
        <w:tab/>
        <w:t xml:space="preserve"> проверки;</w:t>
        <w:br/>
        <w:t xml:space="preserve">      е) копию ответа лицу, чье обращение послужило основанием для проведения служебной</w:t>
        <w:tab/>
        <w:t xml:space="preserve"> проверки.</w:t>
      </w:r>
    </w:p>
    <w:sectPr>
      <w:type w:val="nextPage"/>
      <w:pgSz w:w="11906" w:h="16838"/>
      <w:pgMar w:left="1560" w:right="282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ctstextwidth">
    <w:name w:val="acts_text_width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true"/>
      <w:ind w:right="4315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16:00Z</dcterms:created>
  <dc:creator>vz</dc:creator>
  <dc:description/>
  <dc:language>en-US</dc:language>
  <cp:lastModifiedBy>Приемная</cp:lastModifiedBy>
  <cp:lastPrinted>2017-10-20T09:54:00Z</cp:lastPrinted>
  <dcterms:modified xsi:type="dcterms:W3CDTF">2019-01-09T12:16:00Z</dcterms:modified>
  <cp:revision>2</cp:revision>
  <dc:subject/>
  <dc:title/>
</cp:coreProperties>
</file>